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西部计划志愿者名单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前期自主报名、校级选拔、体检等环节，拟推荐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符曼芳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名</w:t>
      </w:r>
      <w:r>
        <w:rPr>
          <w:sz w:val="28"/>
          <w:szCs w:val="28"/>
        </w:rPr>
        <w:t>同学参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西部计划志愿服务，现予以公示。公示期限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。如有异议，请向校团委反映，联系电话：</w:t>
      </w:r>
      <w:r>
        <w:rPr>
          <w:sz w:val="28"/>
          <w:szCs w:val="28"/>
        </w:rPr>
        <w:t>18790218353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29"/>
        <w:gridCol w:w="2932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地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曼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方语言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雨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梓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方语言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丹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传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团委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8:58Z</dcterms:created>
  <dc:creator>C40</dc:creator>
  <dc:description/>
  <dc:language>en-US</dc:language>
  <cp:lastModifiedBy>风逐流水</cp:lastModifiedBy>
  <dcterms:modified xsi:type="dcterms:W3CDTF">2024-06-28T09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6B9FBB25A4319B45270F6E1C279D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