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  <w:lang w:eastAsia="zh-CN"/>
        </w:rPr>
        <w:t>绍兴育秀贸易有限公司</w:t>
      </w:r>
      <w:r>
        <w:rPr>
          <w:rFonts w:ascii="幼圆" w:hAnsi="幼圆" w:eastAsia="幼圆"/>
          <w:b/>
          <w:sz w:val="32"/>
          <w:szCs w:val="32"/>
        </w:rPr>
        <w:t>应聘登记表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三年科研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433</Characters>
  <CharactersWithSpaces>6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金小萍</cp:lastModifiedBy>
  <dcterms:modified xsi:type="dcterms:W3CDTF">2022-04-18T06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5ACECCFED436CBD68A4EEDD5FFC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3Yzk0MTkxN2U0MjZjNjA4YzEzYzdiOTk4YjUyOTcifQ==</vt:lpwstr>
  </property>
</Properties>
</file>