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课桌椅采购安装项目清单及参数要求</w:t>
      </w:r>
    </w:p>
    <w:tbl>
      <w:tblPr>
        <w:tblW w:w="10857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6312"/>
        <w:gridCol w:w="897"/>
        <w:gridCol w:w="2278"/>
      </w:tblGrid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、材料、工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图片</w:t>
            </w:r>
          </w:p>
        </w:tc>
      </w:tr>
      <w:tr>
        <w:trPr>
          <w:trHeight w:val="33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学生单人活动课桌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桌：</w:t>
            </w:r>
            <w:r>
              <w:rPr>
                <w:rFonts w:cs="宋体;SimSun" w:ascii="宋体;SimSun" w:hAnsi="宋体;SimSun"/>
                <w:b/>
                <w:szCs w:val="21"/>
              </w:rPr>
              <w:t>600*520*750mm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贴面用材：采用优质三聚氰胺饰面，其表面硬度是一般油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料板材：选用优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高密度实木颗粒板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PVC</w:t>
            </w:r>
            <w:r>
              <w:rPr>
                <w:rFonts w:ascii="宋体;SimSun" w:hAnsi="宋体;SimSun" w:cs="宋体;SimSun"/>
                <w:szCs w:val="21"/>
              </w:rPr>
              <w:t>封边：同色封边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五金配件：采用优质品牌五金件，均经过酸洗、磷洗等防锈处理；，</w:t>
            </w:r>
            <w:r>
              <w:rPr>
                <w:rFonts w:ascii="宋体;SimSun" w:hAnsi="宋体;SimSun" w:cs="宋体;SimSun"/>
                <w:b/>
                <w:szCs w:val="21"/>
              </w:rPr>
              <w:t>课椅：</w:t>
            </w:r>
            <w:r>
              <w:rPr>
                <w:rFonts w:cs="宋体;SimSun" w:ascii="宋体;SimSun" w:hAnsi="宋体;SimSun"/>
                <w:b/>
                <w:szCs w:val="21"/>
              </w:rPr>
              <w:t>450*560*800mm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镀钢架一体成型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椅座，可拆装方便运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镀实心雪橇架，配双排扣脚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</w:rPr>
              <w:t>294</w:t>
            </w:r>
            <w:r>
              <w:rPr>
                <w:rFonts w:cs="宋体;SimSun"/>
                <w:bCs/>
                <w:kern w:val="0"/>
                <w:sz w:val="24"/>
              </w:rPr>
              <w:t>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305560" cy="103632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5560" cy="134366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13694" r="-19" b="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学生双人课桌椅（一桌两椅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规格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课桌</w:t>
            </w:r>
            <w:r>
              <w:rPr>
                <w:b/>
              </w:rPr>
              <w:t>1300mm*450mm*750m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基材：</w:t>
            </w:r>
            <w:r>
              <w:rPr/>
              <w:t>25mm</w:t>
            </w:r>
            <w:r>
              <w:rPr/>
              <w:t>厚度</w:t>
            </w:r>
            <w:r>
              <w:rPr/>
              <w:t>E1</w:t>
            </w:r>
            <w:r>
              <w:rPr/>
              <w:t>级实木颗粒板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.</w:t>
            </w:r>
            <w:r>
              <w:rPr/>
              <w:t>贴面：优质耐磨三聚氢胺浸渍饰面（颜色可选）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封边：</w:t>
            </w:r>
            <w:r>
              <w:rPr/>
              <w:t>PVC</w:t>
            </w:r>
            <w:r>
              <w:rPr/>
              <w:t>封边条。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4.</w:t>
            </w:r>
            <w:r>
              <w:rPr/>
              <w:t>脚架：采用电解钢脚，表面采用环氧树脂静电粉末喷涂，涂层膜厚度均匀，采用抗菌粉末涂料，具有环保、抑菌、防锈、耐腐蚀、绝缘性高、附着力强、耐摩擦等优点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课椅：</w:t>
            </w:r>
            <w:r>
              <w:rPr>
                <w:b/>
              </w:rPr>
              <w:t>410*470*785m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采用全新</w:t>
            </w:r>
            <w:r>
              <w:rPr/>
              <w:t>pp+</w:t>
            </w:r>
            <w:r>
              <w:rPr/>
              <w:t>纤，白色塑胶靠背坐垫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/>
              <w:t>2. 1.1</w:t>
            </w:r>
            <w:r>
              <w:rPr/>
              <w:t>直径实心电镀架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70940" cy="106680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904" t="13067" r="10904" b="15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885825" cy="113284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420" w:firstLine="422"/>
        <w:rPr>
          <w:b/>
          <w:b/>
          <w:bCs/>
        </w:rPr>
      </w:pPr>
      <w:r>
        <w:rPr>
          <w:b/>
          <w:bCs/>
        </w:rPr>
        <w:t>注：样品图片仅供参考，课桌椅具体颜色，中标单位在制作前根据招标方使用部门需求进行最终确定。</w:t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9:00Z</dcterms:created>
  <dc:creator>apple</dc:creator>
  <dc:description/>
  <cp:keywords/>
  <dc:language>en-US</dc:language>
  <cp:lastModifiedBy>apple</cp:lastModifiedBy>
  <dcterms:modified xsi:type="dcterms:W3CDTF">2021-07-19T15:09:00Z</dcterms:modified>
  <cp:revision>4</cp:revision>
  <dc:subject/>
  <dc:title/>
</cp:coreProperties>
</file>