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中文期刊订购目录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3"/>
        <w:gridCol w:w="941"/>
        <w:gridCol w:w="4128"/>
        <w:gridCol w:w="839"/>
        <w:gridCol w:w="634"/>
        <w:gridCol w:w="941"/>
        <w:gridCol w:w="633"/>
        <w:gridCol w:w="939"/>
      </w:tblGrid>
      <w:tr>
        <w:trPr>
          <w:trHeight w:val="480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sz w:val="32"/>
                <w:szCs w:val="32"/>
              </w:rPr>
              <w:t>年浙江越秀外国语学院中文期刊采购目录（稽山校区）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订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刊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频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码洋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音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画报（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儿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事资料手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电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艺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摄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青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知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民族（汉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画报（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画报（朝鲜文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师范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教学与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博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电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摄影世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1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来与发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说选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健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体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月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文摘（大字本）（原邮发：</w:t>
            </w:r>
            <w:r>
              <w:rPr>
                <w:rFonts w:cs="宋体" w:ascii="宋体" w:hAnsi="宋体"/>
                <w:sz w:val="20"/>
                <w:szCs w:val="20"/>
              </w:rPr>
              <w:t>82-24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与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乐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社会主义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音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大观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高等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档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史知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诗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读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百科知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就是力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学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与争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外文化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外文化交流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人文历史（原：文史参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事报告（原邮发：</w:t>
            </w:r>
            <w:r>
              <w:rPr>
                <w:rFonts w:cs="宋体" w:ascii="宋体" w:hAnsi="宋体"/>
                <w:sz w:val="20"/>
                <w:szCs w:val="20"/>
              </w:rPr>
              <w:t>197-4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舞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文爱好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报道（原邮发：</w:t>
            </w:r>
            <w:r>
              <w:rPr>
                <w:rFonts w:cs="宋体" w:ascii="宋体" w:hAnsi="宋体"/>
                <w:sz w:val="20"/>
                <w:szCs w:val="20"/>
              </w:rPr>
              <w:t>195-3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求是（汉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旗文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亚非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3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哲学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博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足球世界（原：球天下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足球世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世界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语学习与研究（中日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语国家与地区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语人文研究（中德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教学与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社会科学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社会科学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社会科学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大学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翻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电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4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俄罗斯东欧中亚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求是（英文版）（原邮发：</w:t>
            </w:r>
            <w:r>
              <w:rPr>
                <w:rFonts w:cs="宋体" w:ascii="宋体" w:hAnsi="宋体"/>
                <w:sz w:val="20"/>
                <w:szCs w:val="20"/>
              </w:rPr>
              <w:t>203-2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月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瞭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8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7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7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语言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社会科学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俄罗斯文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亚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学学刊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周刊（原：人民文摘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文摘（原：哲学文摘卡）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文摘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学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学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6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学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活与健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角（中英文版）</w:t>
            </w:r>
            <w:r>
              <w:rPr>
                <w:rFonts w:cs="宋体" w:ascii="宋体" w:hAnsi="宋体"/>
                <w:sz w:val="20"/>
                <w:szCs w:val="20"/>
              </w:rPr>
              <w:t>EnglishCorn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教育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安全技术与应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电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科学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湾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世界（中国科学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命世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新闻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览群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电视（上旬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百姓生活（原：百姓生活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上半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文学（原邮发：</w:t>
            </w:r>
            <w:r>
              <w:rPr>
                <w:rFonts w:cs="宋体" w:ascii="宋体" w:hAnsi="宋体"/>
                <w:sz w:val="20"/>
                <w:szCs w:val="20"/>
              </w:rPr>
              <w:t>2-30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画报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论坛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术前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生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发展与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中国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中国（英文版）</w:t>
            </w:r>
            <w:r>
              <w:rPr>
                <w:rFonts w:cs="宋体" w:ascii="宋体" w:hAnsi="宋体"/>
                <w:sz w:val="20"/>
                <w:szCs w:val="20"/>
              </w:rPr>
              <w:t>ChinaTod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周报（英文版）</w:t>
            </w:r>
            <w:r>
              <w:rPr>
                <w:rFonts w:cs="宋体" w:ascii="宋体" w:hAnsi="宋体"/>
                <w:sz w:val="20"/>
                <w:szCs w:val="20"/>
              </w:rPr>
              <w:t>BeiJingRevie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中国（西班牙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中国（法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-8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岸关系（原邮发：</w:t>
            </w:r>
            <w:r>
              <w:rPr>
                <w:rFonts w:cs="宋体" w:ascii="宋体" w:hAnsi="宋体"/>
                <w:sz w:val="20"/>
                <w:szCs w:val="20"/>
              </w:rPr>
              <w:t>02-93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纪检监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悦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技术教育（复印报刊）</w:t>
            </w:r>
            <w:r>
              <w:rPr>
                <w:rFonts w:cs="宋体" w:ascii="宋体" w:hAnsi="宋体"/>
                <w:sz w:val="20"/>
                <w:szCs w:val="20"/>
              </w:rPr>
              <w:t>G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图书馆学刊（原邮发：</w:t>
            </w:r>
            <w:r>
              <w:rPr>
                <w:rFonts w:cs="宋体" w:ascii="宋体" w:hAnsi="宋体"/>
                <w:sz w:val="20"/>
                <w:szCs w:val="20"/>
              </w:rPr>
              <w:t>18-25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获（原：收获（含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期增刊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0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东师范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0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月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2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2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2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2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文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外语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艺理论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教学理论与实践（原：国外外语教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阿拉伯世界研究（原：阿拉伯世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才与就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球教育展望（原邮发：</w:t>
            </w:r>
            <w:r>
              <w:rPr>
                <w:rFonts w:cs="宋体" w:ascii="宋体" w:hAnsi="宋体"/>
                <w:sz w:val="20"/>
                <w:szCs w:val="20"/>
              </w:rPr>
              <w:t>205-13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展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电化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学校文科学术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3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测试与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说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修辞学（原：修辞学习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心理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4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探索与争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外书摘（原：中外书摘（经典版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青年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翻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发展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6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交通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6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与发展管理（原邮发：</w:t>
            </w:r>
            <w:r>
              <w:rPr>
                <w:rFonts w:cs="宋体" w:ascii="宋体" w:hAnsi="宋体"/>
                <w:sz w:val="20"/>
                <w:szCs w:val="20"/>
              </w:rPr>
              <w:t>205-1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安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6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理论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7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旦教育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7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瞭望东方周刊（原：了望东方周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1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1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7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漫步（上海版、日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8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倡廉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8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漫步（上海版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英文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8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9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科学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9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舞蹈艺术研究（原邮发：</w:t>
            </w:r>
            <w:r>
              <w:rPr>
                <w:rFonts w:cs="宋体" w:ascii="宋体" w:hAnsi="宋体"/>
                <w:sz w:val="20"/>
                <w:szCs w:val="20"/>
              </w:rPr>
              <w:t>205-14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开学报（哲社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文（原：散文（含增刊）（原：散文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0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德与文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0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文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1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工作与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-1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外国语大学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与外语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0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教育（原：英语知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0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1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亚外语研究（原：日语知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2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番日本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3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3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2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5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教育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-5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边文学（朝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科学（朝）（原邮发：</w:t>
            </w:r>
            <w:r>
              <w:rPr>
                <w:rFonts w:cs="宋体" w:ascii="宋体" w:hAnsi="宋体"/>
                <w:sz w:val="20"/>
                <w:szCs w:val="20"/>
              </w:rPr>
              <w:t>66-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生活（朝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朝鲜语文（朝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与口才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成人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0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艺争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学集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说月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亚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亚经济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白山（朝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2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学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2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日本经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4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中英语教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4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音乐（上旬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理论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学时代（朝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说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青年（珍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0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求是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0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与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-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艺评论（原邮发：</w:t>
            </w:r>
            <w:r>
              <w:rPr>
                <w:rFonts w:cs="宋体" w:ascii="宋体" w:hAnsi="宋体"/>
                <w:sz w:val="20"/>
                <w:szCs w:val="20"/>
              </w:rPr>
              <w:t>14-11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伙伴（俄文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俄罗斯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探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建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2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2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伯利亚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3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书育人（高教论坛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7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7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-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历史地理论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0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大学学报（哲学社会科学版）（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2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林（原：意林（上半月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阅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0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0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0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文艺（原：大众文艺（上半月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2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2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-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中国（阿拉伯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0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科学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与网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7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7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-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-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政治（复印报刊）</w:t>
            </w:r>
            <w:r>
              <w:rPr>
                <w:rFonts w:cs="宋体" w:ascii="宋体" w:hAnsi="宋体"/>
                <w:sz w:val="20"/>
                <w:szCs w:val="20"/>
              </w:rPr>
              <w:t>D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列宁主义研究</w:t>
            </w:r>
            <w:r>
              <w:rPr>
                <w:rFonts w:cs="宋体" w:ascii="宋体" w:hAnsi="宋体"/>
                <w:sz w:val="20"/>
                <w:szCs w:val="20"/>
              </w:rPr>
              <w:t>A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-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（复印报刊）</w:t>
            </w:r>
            <w:r>
              <w:rPr>
                <w:rFonts w:cs="宋体" w:ascii="宋体" w:hAnsi="宋体"/>
                <w:sz w:val="20"/>
                <w:szCs w:val="20"/>
              </w:rPr>
              <w:t>A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-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博物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-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俄罗斯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-0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作欣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-2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家名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2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2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史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鲁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0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小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0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代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百家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外语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1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教育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-2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辅导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-0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-1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图书情报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-2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辅导员学刊（原邮发：</w:t>
            </w:r>
            <w:r>
              <w:rPr>
                <w:rFonts w:cs="宋体" w:ascii="宋体" w:hAnsi="宋体"/>
                <w:sz w:val="20"/>
                <w:szCs w:val="20"/>
              </w:rPr>
              <w:t>126-6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0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京大学学报（哲学人文社会科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0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典文学知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0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外国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0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0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译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国档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1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扬州大学学报（高教研究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1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教育管理（原邮发：</w:t>
            </w:r>
            <w:r>
              <w:rPr>
                <w:rFonts w:cs="宋体" w:ascii="宋体" w:hAnsi="宋体"/>
                <w:sz w:val="20"/>
                <w:szCs w:val="20"/>
              </w:rPr>
              <w:t>128-4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典籍与文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2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清小说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2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南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2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4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大学学报（教育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-4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与符号学研究（全英文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-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文学研究（复印报刊）</w:t>
            </w:r>
            <w:r>
              <w:rPr>
                <w:rFonts w:cs="宋体" w:ascii="宋体" w:hAnsi="宋体"/>
                <w:sz w:val="20"/>
                <w:szCs w:val="20"/>
              </w:rPr>
              <w:t>J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-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原理（复印报刊）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0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大学学报（人文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0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今日浙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0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与思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野草（原邮发：</w:t>
            </w:r>
            <w:r>
              <w:rPr>
                <w:rFonts w:cs="宋体" w:ascii="宋体" w:hAnsi="宋体"/>
                <w:sz w:val="20"/>
                <w:szCs w:val="20"/>
              </w:rPr>
              <w:t>232-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社会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1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-2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改革（原邮发：</w:t>
            </w:r>
            <w:r>
              <w:rPr>
                <w:rFonts w:cs="宋体" w:ascii="宋体" w:hAnsi="宋体"/>
                <w:sz w:val="20"/>
                <w:szCs w:val="20"/>
              </w:rPr>
              <w:t>02-86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政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展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博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业与保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南学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0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-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言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州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学月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腔北调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自然密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地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代报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0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文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导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决策探索（上旬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-2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放军外国语学院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文艺（正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文学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教发展与评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与实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与实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1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主义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3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党建与思想教育（上半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3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4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教育论坛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高教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4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时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4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文艺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5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江丛刊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文学新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-5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国研究（原邮发：</w:t>
            </w:r>
            <w:r>
              <w:rPr>
                <w:rFonts w:cs="宋体" w:ascii="宋体" w:hAnsi="宋体"/>
                <w:sz w:val="20"/>
                <w:szCs w:val="20"/>
              </w:rPr>
              <w:t>138-7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1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与翻译（原邮发：</w:t>
            </w:r>
            <w:r>
              <w:rPr>
                <w:rFonts w:cs="宋体" w:ascii="宋体" w:hAnsi="宋体"/>
                <w:sz w:val="20"/>
                <w:szCs w:val="20"/>
              </w:rPr>
              <w:t>142-2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1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1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大学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教育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2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软实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3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教育理论与实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3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与创业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-3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言与文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-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求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-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屏世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-1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学探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-1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发展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奥秘（原邮发：</w:t>
            </w:r>
            <w:r>
              <w:rPr>
                <w:rFonts w:cs="宋体" w:ascii="宋体" w:hAnsi="宋体"/>
                <w:sz w:val="20"/>
                <w:szCs w:val="20"/>
              </w:rPr>
              <w:t>64-02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大学学报（人文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外语外贸大学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外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暨南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随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方人物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大学学报（人文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漫步（广州版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英文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1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尚（原：时尚伊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2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2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2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教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3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南亚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3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教育论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4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方论刊（原邮发：</w:t>
            </w:r>
            <w:r>
              <w:rPr>
                <w:rFonts w:cs="宋体" w:ascii="宋体" w:hAnsi="宋体"/>
                <w:sz w:val="20"/>
                <w:szCs w:val="20"/>
              </w:rPr>
              <w:t>246-5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4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之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-6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博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-0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-0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-0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师范大学学报（哲学社会科学版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-0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南亚纵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-1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东盟博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-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杂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-1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说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-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-1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安外国语大学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-0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读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-0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兰州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-0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秘书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-0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与情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-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事求是（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0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0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文化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0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0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与改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应用（中国科学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2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2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作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1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自然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1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文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2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廉政瞭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6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小平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-6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带一路报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-0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术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-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主义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-0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南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-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亚东南亚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-0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众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-0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州大学学报（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-0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学堂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-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产党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党员（原邮发：</w:t>
            </w:r>
            <w:r>
              <w:rPr>
                <w:rFonts w:cs="宋体" w:ascii="宋体" w:hAnsi="宋体"/>
                <w:sz w:val="20"/>
                <w:szCs w:val="20"/>
              </w:rPr>
              <w:t>178-0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0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探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球人文地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第二师范学院学报 （师资建设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-2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（研究与管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思想政治理论课教学研究（复印报刊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0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哲学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0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哲学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0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研究（复印报刊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舞台艺术（音乐、舞蹈）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华大学教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科学（中国科学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联网天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月谈（内部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、港、澳研究（复印报刊）</w:t>
            </w:r>
            <w:r>
              <w:rPr>
                <w:rFonts w:cs="宋体" w:ascii="宋体" w:hAnsi="宋体"/>
                <w:sz w:val="20"/>
                <w:szCs w:val="20"/>
              </w:rPr>
              <w:t>D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-8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子学院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1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文化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2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文化遗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2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支部工作指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2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漫步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北京版（日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2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月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长篇小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社会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3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学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外语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篇小说选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4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传播研究（原：音乐传播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4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本学刊（原邮发：</w:t>
            </w:r>
            <w:r>
              <w:rPr>
                <w:rFonts w:cs="宋体" w:ascii="宋体" w:hAnsi="宋体"/>
                <w:sz w:val="20"/>
                <w:szCs w:val="20"/>
              </w:rPr>
              <w:t>18-34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4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年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4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国际问题研究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4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球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5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研究（原邮发：</w:t>
            </w:r>
            <w:r>
              <w:rPr>
                <w:rFonts w:cs="宋体" w:ascii="宋体" w:hAnsi="宋体"/>
                <w:sz w:val="20"/>
                <w:szCs w:val="20"/>
              </w:rPr>
              <w:t>6-10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5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国家旅游（原邮发：</w:t>
            </w:r>
            <w:r>
              <w:rPr>
                <w:rFonts w:cs="宋体" w:ascii="宋体" w:hAnsi="宋体"/>
                <w:sz w:val="20"/>
                <w:szCs w:val="20"/>
              </w:rPr>
              <w:t>182-48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5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都体育学院学报（原邮发：</w:t>
            </w:r>
            <w:r>
              <w:rPr>
                <w:rFonts w:cs="宋体" w:ascii="宋体" w:hAnsi="宋体"/>
                <w:sz w:val="20"/>
                <w:szCs w:val="20"/>
              </w:rPr>
              <w:t>182-6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5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旗帜（原：紫光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5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央社会主义学院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6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文化（原邮发：</w:t>
            </w:r>
            <w:r>
              <w:rPr>
                <w:rFonts w:cs="宋体" w:ascii="宋体" w:hAnsi="宋体"/>
                <w:sz w:val="20"/>
                <w:szCs w:val="20"/>
              </w:rPr>
              <w:t>188-2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6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第二外国语学院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6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文学（朝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6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（韩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（俄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7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治理（原邮发：</w:t>
            </w:r>
            <w:r>
              <w:rPr>
                <w:rFonts w:cs="宋体" w:ascii="宋体" w:hAnsi="宋体"/>
                <w:sz w:val="20"/>
                <w:szCs w:val="20"/>
              </w:rPr>
              <w:t>102-20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7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工作（复印报刊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8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共青团（原邮发：</w:t>
            </w:r>
            <w:r>
              <w:rPr>
                <w:rFonts w:cs="宋体" w:ascii="宋体" w:hAnsi="宋体"/>
                <w:sz w:val="20"/>
                <w:szCs w:val="20"/>
              </w:rPr>
              <w:t>134-1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8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教育科学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8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政治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9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纵横（原邮发：</w:t>
            </w:r>
            <w:r>
              <w:rPr>
                <w:rFonts w:cs="宋体" w:ascii="宋体" w:hAnsi="宋体"/>
                <w:sz w:val="20"/>
                <w:szCs w:val="20"/>
              </w:rPr>
              <w:t>201-1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9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外文摘（文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9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Frontiers of Education in Chin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9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Frontiers of Philosophy in Chin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-9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韩国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问题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教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联生活周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中国（</w:t>
            </w:r>
            <w:r>
              <w:rPr>
                <w:rFonts w:cs="宋体" w:ascii="宋体" w:hAnsi="宋体"/>
                <w:sz w:val="20"/>
                <w:szCs w:val="20"/>
              </w:rPr>
              <w:t>PEOPLE'SCHIN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世界与社会主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战略研究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教育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与职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人民大学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银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理论教育导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特色社会主义理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1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外交（复印报刊）</w:t>
            </w:r>
            <w:r>
              <w:rPr>
                <w:rFonts w:cs="宋体" w:ascii="宋体" w:hAnsi="宋体"/>
                <w:sz w:val="20"/>
                <w:szCs w:val="20"/>
              </w:rPr>
              <w:t>D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艺理论与批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美国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探索科学（原：探索科学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百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政治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发展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家（原：考试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理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2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学（中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社会科学评价（中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与社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现代史（复印报刊）</w:t>
            </w:r>
            <w:r>
              <w:rPr>
                <w:rFonts w:cs="宋体" w:ascii="宋体" w:hAnsi="宋体"/>
                <w:sz w:val="20"/>
                <w:szCs w:val="20"/>
              </w:rPr>
              <w:t>K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球银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记文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7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7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字文化（理论卷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大学教育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俄语教学（中俄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民族（朝鲜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教育学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高校社会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英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东盟报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人才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国情国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艺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动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4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沙龙（原版阅读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炎黄春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丁美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马克思主义理论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主义核心价值观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球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言文字应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与健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科学院大学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5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中国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外文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大学生就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社会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文化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球人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体育科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6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历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行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高教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代世界（汉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华大学学报（哲学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青年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读（原：资料卡片杂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7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交评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理论动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特色社会主义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与现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州学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.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.6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诗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社会主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高校科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职业技术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的文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8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中央办公厅通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舞蹈学院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决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中央党校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国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9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论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-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南大学学报（人文社会科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-1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青年（原邮发：</w:t>
            </w:r>
            <w:r>
              <w:rPr>
                <w:rFonts w:cs="宋体" w:ascii="宋体" w:hAnsi="宋体"/>
                <w:sz w:val="20"/>
                <w:szCs w:val="20"/>
              </w:rPr>
              <w:t>36-13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3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5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外文摘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生活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7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尚芭莎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女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-0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央音乐学院学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0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育导读（教师教学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2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教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-9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与非洲（英文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5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观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-7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歌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.00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940"/>
        <w:gridCol w:w="4018"/>
        <w:gridCol w:w="837"/>
        <w:gridCol w:w="631"/>
        <w:gridCol w:w="941"/>
        <w:gridCol w:w="632"/>
        <w:gridCol w:w="938"/>
      </w:tblGrid>
      <w:tr>
        <w:trPr>
          <w:trHeight w:val="48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浙江越秀外国语学院中文期刊采购目录（镜湖校区）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订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期刊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频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码洋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戏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画报（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党政干部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事资料手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1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1.6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众电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摄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众摄影（原：大众摄影（上半月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青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安全研究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知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0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民族（汉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教学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经济社会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营销（上半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务版）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博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美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广播影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1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来与发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哲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经济研究（原：商业时代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剧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说选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现代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众健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华月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华文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电视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词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社会主义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大观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高等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档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史知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诗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读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2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理论与经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文摘（彩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新媒体技术（原：微计算机应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作品与争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管理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6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文化交流（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银行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人文历史（原：文史参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事报告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7-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报道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5-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是（汉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3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人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3-1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与保险（复印报刊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1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与税务（复印报刊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图书馆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博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烹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世界（中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（中央戏剧学院学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曲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教学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社会科学文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比较教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大学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翻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电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亚经济（原：俄罗斯中亚东欧市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会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技术与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与计算发展前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4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金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是（英文版）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3-2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半月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瞭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语言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社会科学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数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经济学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-6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作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（原：中国作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视制作（原：电视字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特技与动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华管理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战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学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5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与证券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学学刊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主义经济理论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贸易经济（原：商贸经济）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金融家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-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周刊（原：人民文摘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作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影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现代文学研究丛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哲学文摘（原：哲学文摘卡）（复印报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学文摘（复印报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学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与写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会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金融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济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营销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6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研究文摘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融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电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文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经济导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证券期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业经济（原：工业经济）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教育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安全技术与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7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传播—中国传媒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国家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命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新闻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贸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贸易（中文版）（原：国际贸易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览群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电视（上旬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与会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春秋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8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文学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-3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画报（英文版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hinaPictori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生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发展与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日中国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日中国（英文版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hinaTo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周报（英文版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eiJingRevie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学理论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-8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两岸关系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-93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科学进展（中国科学院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学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与传播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管理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共产党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-9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经济报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0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获（原：收获（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期增刊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旦学报（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外社会科学前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2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师范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外语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天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理论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教学理论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球教育展望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5-1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记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电化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应用与软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3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广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中文学刊（原：中文自学指导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经济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测试与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说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4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修辞学（原：修辞学习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工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泽东邓小平理论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青年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比较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观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翻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5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6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财经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6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6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民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6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网络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7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货币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7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旦教育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7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辑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7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瞭望东方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1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8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旦人文社会科学论丛（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8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一财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8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欧商业评论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5-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-8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漫步（上海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文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开学报（哲社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商业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散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文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开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0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科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自由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大学学报（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开管理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-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外国语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0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与外语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0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图书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0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0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教育（原：英语知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问题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1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作家评论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-3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3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与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英语教学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5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教育管理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-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-5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教育研究（原：外语教学研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-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经济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2-9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-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会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-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发行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-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大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林大学社会科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学习（原：汉语学习（学术版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与经济（吉林财经大学学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写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演讲与口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成人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商业银行（管理智慧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争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教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北亚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3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商业银行（财富生活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4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中英语教室（高级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4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音乐（上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0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0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是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0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与探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0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0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科技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4-6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术交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2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-2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传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-2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意林（原：意林（上半月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-4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论坛（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0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外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0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纵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-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迅研究月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红楼梦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1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文学史料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6-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2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与网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97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2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日科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-6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经贸（原：中国经贸（中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-7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汉语教学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2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-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-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险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-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会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-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出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0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采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0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0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辑之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记者观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4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博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4-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史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0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小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外语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1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艺术（山东工艺美术学院学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1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教育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周刊（原：招商周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世界社会主义问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2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2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记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2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2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-2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辅导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大学学报（哲学人文社会科学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典文学知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外国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译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媒观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1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校教育管理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8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1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食研究 （原：扬州大学烹饪学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1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大学学报（人文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1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意与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2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明清小说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2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华文文学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2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2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4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与符号学研究（全英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0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0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大学学报（人文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0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日浙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社会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2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媒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2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下网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-0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经济问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-0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太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-0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就业与保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-0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文教育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4-4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-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-0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-0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文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-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理论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-2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放军外国语学院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文学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中师范大学学报（人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写作（上半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教发展与评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0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1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与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1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2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2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财会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3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党建与思想教育（上半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3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4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征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4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教育论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教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4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5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经贸实务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8-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-5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艺术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0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理论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与翻译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2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文学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大学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大学学报（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1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南大学学报（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2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教育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2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韵文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3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教育理论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3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与创业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3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语言与文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-0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与经济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4-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-0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0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学报（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0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外语外贸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0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外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0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暨南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0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随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人物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1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1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尚（原：时尚伊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文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文教学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哲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教探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2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世纪商业评论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2-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5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传媒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-6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与理财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-0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师范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-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-2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观察（上旬 高教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0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经济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0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戏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说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技术与发展（原：微机发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与信息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传媒（原：今传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术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安外国语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1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知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-2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-0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读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-0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4-05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-1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传播（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0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0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0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旅游学院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1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泽东思想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1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文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-3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界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2-5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-0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众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-0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学堂（中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-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球人文地理（原：国家人文地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-2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（研究与管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0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哲学（复印报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0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哲学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0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研究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0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舞台艺术（戏曲、戏剧）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华大学教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科学（中国科学院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天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出版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半月谈（内部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港、澳研究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经济学评论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长篇小说选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1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传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2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税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2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域与全球发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生态旅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外语（中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教育网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外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哈佛商业评论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传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图书馆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出版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3-4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学遗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商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经济研究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汉语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教育研究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2-6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4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－对外经济贸易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5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商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6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6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5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国家旅游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2-48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5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世界（英文版）（原：汉语世界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5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与影视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6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传媒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6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第二外国语学院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6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营销（下半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7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技术与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7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税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7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媒体研究（原：硅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7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对外贸易（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8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献与数据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8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共青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9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纵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9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财政与经济研究（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9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与传播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报（中国科学院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联生活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记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管理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企业文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世界与社会主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0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之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战略研究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传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教育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与职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报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人民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银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1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特色社会主义理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理论与批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美国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索科学（原：探索科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百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投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管理文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球财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发展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华金融评论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2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留学（中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报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汉语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与社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文学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研究参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文学批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湾研究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2-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智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记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7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7.6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字文化（理论卷）（原：汉字文化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物流与采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大学教育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3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教育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高校社会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分析与知识发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宏观经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人才交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哲学动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播与电视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动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4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书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炎黄春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持续发展经济导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3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球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文字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业经济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科学院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编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导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文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大学生就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辑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文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球传媒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中国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与出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工作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-9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广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6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图书馆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6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商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行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高教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华大学学报（哲学社会科学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青年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经济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教育信息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理财（公司理财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48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读（原：资料卡片杂志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华辞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济合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7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宏观经济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周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济评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尚旅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华诗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4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传媒科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国文学动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社会主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新闻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与世界经济（英文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经济与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的文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8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汉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百年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央财经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都经济贸易大学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对外贸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商论（原：中国商贸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9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9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9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中央党校（国家行政学院）学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国际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9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论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9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经济法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5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-0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疆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-0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地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2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影艺术（原邮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-3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-3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视艺术（复印报刊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76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-7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金融世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-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华人历史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2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-0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海学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-0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治理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-5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政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5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2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20.00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footer" w:uiPriority="0"/>
    <w:lsdException w:name="caption" w:uiPriority="35" w:qFormat="1"/>
    <w:lsdException w:name="annotation reference" w:uiPriority="0" w:qFormat="1"/>
    <w:lsdException w:name="page number" w:uiPriority="0"/>
    <w:lsdException w:name="List Number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24cc8"/>
    <w:pPr>
      <w:keepNext w:val="true"/>
      <w:widowControl w:val="false"/>
      <w:snapToGrid w:val="true"/>
      <w:spacing w:before="0" w:after="0"/>
      <w:jc w:val="both"/>
      <w:outlineLvl w:val="0"/>
    </w:pPr>
    <w:rPr>
      <w:rFonts w:ascii="楷体_GB2312" w:hAnsi="楷体_GB2312" w:eastAsia="楷体_GB2312" w:cs="Times New Roman"/>
      <w:kern w:val="2"/>
      <w:sz w:val="30"/>
      <w:szCs w:val="24"/>
    </w:rPr>
  </w:style>
  <w:style w:type="paragraph" w:styleId="Heading2">
    <w:name w:val="Heading 2"/>
    <w:basedOn w:val="Normal"/>
    <w:next w:val="Normal"/>
    <w:link w:val="2Char"/>
    <w:qFormat/>
    <w:rsid w:val="00824cc8"/>
    <w:pPr>
      <w:keepNext w:val="true"/>
      <w:widowControl w:val="false"/>
      <w:snapToGrid w:val="true"/>
      <w:spacing w:before="0" w:after="0"/>
      <w:jc w:val="center"/>
      <w:outlineLvl w:val="1"/>
    </w:pPr>
    <w:rPr>
      <w:rFonts w:ascii="楷体_GB2312" w:hAnsi="楷体_GB2312" w:eastAsia="楷体_GB2312" w:cs="Times New Roman"/>
      <w:kern w:val="2"/>
      <w:sz w:val="3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24cc8"/>
    <w:rPr>
      <w:rFonts w:ascii="楷体_GB2312" w:hAnsi="楷体_GB2312" w:eastAsia="楷体_GB2312" w:cs="Times New Roman"/>
      <w:kern w:val="2"/>
      <w:sz w:val="30"/>
      <w:szCs w:val="24"/>
    </w:rPr>
  </w:style>
  <w:style w:type="character" w:styleId="2Char" w:customStyle="1">
    <w:name w:val="标题 2 Char"/>
    <w:basedOn w:val="DefaultParagraphFont"/>
    <w:link w:val="Heading2"/>
    <w:qFormat/>
    <w:rsid w:val="00824cc8"/>
    <w:rPr>
      <w:rFonts w:ascii="楷体_GB2312" w:hAnsi="楷体_GB2312" w:eastAsia="楷体_GB2312" w:cs="Times New Roman"/>
      <w:kern w:val="2"/>
      <w:sz w:val="30"/>
      <w:szCs w:val="24"/>
    </w:rPr>
  </w:style>
  <w:style w:type="character" w:styleId="Char" w:customStyle="1">
    <w:name w:val="正文文本缩进 Char"/>
    <w:basedOn w:val="DefaultParagraphFont"/>
    <w:qFormat/>
    <w:rsid w:val="00824cc8"/>
    <w:rPr>
      <w:rFonts w:ascii="Times New Roman" w:hAnsi="Times New Roman" w:eastAsia="宋体" w:cs="Times New Roman"/>
      <w:kern w:val="2"/>
      <w:sz w:val="21"/>
      <w:szCs w:val="24"/>
    </w:rPr>
  </w:style>
  <w:style w:type="character" w:styleId="Char1" w:customStyle="1">
    <w:name w:val="文档结构图 Char"/>
    <w:basedOn w:val="DefaultParagraphFont"/>
    <w:link w:val="DocumentMap"/>
    <w:qFormat/>
    <w:rsid w:val="00824cc8"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3Char" w:customStyle="1">
    <w:name w:val="正文文本 3 Char"/>
    <w:basedOn w:val="DefaultParagraphFont"/>
    <w:link w:val="BodyText3"/>
    <w:qFormat/>
    <w:rsid w:val="00824cc8"/>
    <w:rPr>
      <w:rFonts w:ascii="Times New Roman" w:hAnsi="Times New Roman" w:eastAsia="宋体" w:cs="Times New Roman"/>
      <w:kern w:val="2"/>
      <w:sz w:val="16"/>
      <w:szCs w:val="16"/>
    </w:rPr>
  </w:style>
  <w:style w:type="character" w:styleId="Char2" w:customStyle="1">
    <w:name w:val="正文文本 Char"/>
    <w:basedOn w:val="DefaultParagraphFont"/>
    <w:qFormat/>
    <w:rsid w:val="00824cc8"/>
    <w:rPr>
      <w:rFonts w:ascii="Times New Roman" w:hAnsi="Times New Roman" w:eastAsia="宋体" w:cs="Times New Roman"/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sid w:val="00824cc8"/>
    <w:rPr>
      <w:rFonts w:ascii="宋体" w:hAnsi="宋体" w:eastAsia="宋体" w:cs="Times New Roman"/>
      <w:kern w:val="2"/>
      <w:sz w:val="21"/>
      <w:szCs w:val="20"/>
    </w:rPr>
  </w:style>
  <w:style w:type="character" w:styleId="Char4" w:customStyle="1">
    <w:name w:val="日期 Char"/>
    <w:basedOn w:val="DefaultParagraphFont"/>
    <w:link w:val="Date"/>
    <w:qFormat/>
    <w:rsid w:val="00824cc8"/>
    <w:rPr>
      <w:rFonts w:ascii="Times New Roman" w:hAnsi="Times New Roman" w:eastAsia="宋体" w:cs="Times New Roman"/>
      <w:kern w:val="2"/>
      <w:sz w:val="21"/>
      <w:szCs w:val="24"/>
    </w:rPr>
  </w:style>
  <w:style w:type="character" w:styleId="Char5" w:customStyle="1">
    <w:name w:val="批注框文本 Char"/>
    <w:basedOn w:val="DefaultParagraphFont"/>
    <w:link w:val="BalloonText"/>
    <w:qFormat/>
    <w:rsid w:val="00824cc8"/>
    <w:rPr>
      <w:rFonts w:ascii="Times New Roman" w:hAnsi="Times New Roman" w:eastAsia="宋体" w:cs="Times New Roman"/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qFormat/>
    <w:rsid w:val="00824cc8"/>
    <w:rPr>
      <w:rFonts w:ascii="Times New Roman" w:hAnsi="Times New Roman" w:eastAsia="宋体" w:cs="Times New Roman"/>
      <w:kern w:val="2"/>
      <w:sz w:val="18"/>
      <w:szCs w:val="18"/>
    </w:rPr>
  </w:style>
  <w:style w:type="character" w:styleId="Char7" w:customStyle="1">
    <w:name w:val="页眉 Char"/>
    <w:basedOn w:val="DefaultParagraphFont"/>
    <w:link w:val="Header"/>
    <w:qFormat/>
    <w:rsid w:val="00824cc8"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qFormat/>
    <w:rsid w:val="00824cc8"/>
    <w:rPr>
      <w:rFonts w:ascii="Times New Roman" w:hAnsi="Times New Roman" w:eastAsia="宋体" w:cs="Times New Roman"/>
      <w:kern w:val="2"/>
      <w:sz w:val="16"/>
      <w:szCs w:val="16"/>
    </w:rPr>
  </w:style>
  <w:style w:type="character" w:styleId="Pagenumber">
    <w:name w:val="page number"/>
    <w:qFormat/>
    <w:rsid w:val="00824cc8"/>
    <w:rPr/>
  </w:style>
  <w:style w:type="character" w:styleId="InternetLink">
    <w:name w:val="Hyperlink"/>
    <w:rsid w:val="00824cc8"/>
    <w:rPr>
      <w:color w:val="3300CC"/>
      <w:u w:val="single"/>
    </w:rPr>
  </w:style>
  <w:style w:type="character" w:styleId="Annotationreference">
    <w:name w:val="annotation reference"/>
    <w:qFormat/>
    <w:rsid w:val="00824cc8"/>
    <w:rPr>
      <w:sz w:val="21"/>
      <w:szCs w:val="21"/>
    </w:rPr>
  </w:style>
  <w:style w:type="character" w:styleId="1CharChar" w:customStyle="1">
    <w:name w:val="标题 1 Char Char"/>
    <w:qFormat/>
    <w:rsid w:val="00824cc8"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24cc8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824cc8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Number2">
    <w:name w:val="List Number 2"/>
    <w:basedOn w:val="Normal"/>
    <w:qFormat/>
    <w:rsid w:val="00824cc8"/>
    <w:pPr>
      <w:widowControl w:val="false"/>
      <w:numPr>
        <w:ilvl w:val="0"/>
        <w:numId w:val="1"/>
      </w:numPr>
      <w:tabs>
        <w:tab w:val="clear" w:pos="720"/>
        <w:tab w:val="left" w:pos="780" w:leader="none"/>
      </w:tabs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ormalIndent">
    <w:name w:val="Normal Indent"/>
    <w:basedOn w:val="Normal"/>
    <w:qFormat/>
    <w:rsid w:val="00824cc8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DocumentMap">
    <w:name w:val="Document Map"/>
    <w:basedOn w:val="Normal"/>
    <w:link w:val="Char1"/>
    <w:qFormat/>
    <w:rsid w:val="00824cc8"/>
    <w:pPr>
      <w:widowControl w:val="false"/>
      <w:shd w:val="clear" w:color="auto" w:fill="000080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BodyText3">
    <w:name w:val="Body Text 3"/>
    <w:basedOn w:val="Normal"/>
    <w:link w:val="3Char"/>
    <w:qFormat/>
    <w:rsid w:val="00824cc8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Contents3">
    <w:name w:val="TOC 3"/>
    <w:basedOn w:val="Normal"/>
    <w:next w:val="Normal"/>
    <w:rsid w:val="00824cc8"/>
    <w:pPr>
      <w:widowControl w:val="false"/>
      <w:tabs>
        <w:tab w:val="clear" w:pos="720"/>
        <w:tab w:val="right" w:pos="8987" w:leader="dot"/>
      </w:tabs>
      <w:snapToGrid w:val="true"/>
      <w:spacing w:lineRule="auto" w:line="360"/>
      <w:jc w:val="both"/>
      <w:textAlignment w:val="baseline"/>
    </w:pPr>
    <w:rPr>
      <w:rFonts w:ascii="宋体" w:hAnsi="宋体" w:eastAsia="宋体" w:cs="Times New Roman"/>
      <w:bCs/>
      <w:color w:val="FF0000"/>
      <w:sz w:val="24"/>
      <w:szCs w:val="24"/>
      <w:lang w:val="en-US" w:eastAsia="zh-CN"/>
    </w:rPr>
  </w:style>
  <w:style w:type="paragraph" w:styleId="PlainText">
    <w:name w:val="Plain Text"/>
    <w:basedOn w:val="Normal"/>
    <w:link w:val="Char3"/>
    <w:qFormat/>
    <w:rsid w:val="00824cc8"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Date">
    <w:name w:val="Date"/>
    <w:basedOn w:val="Normal"/>
    <w:next w:val="Normal"/>
    <w:link w:val="Char4"/>
    <w:qFormat/>
    <w:rsid w:val="00824cc8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BalloonText">
    <w:name w:val="Balloon Text"/>
    <w:basedOn w:val="Normal"/>
    <w:link w:val="Char5"/>
    <w:qFormat/>
    <w:rsid w:val="00824cc8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rsid w:val="00824cc8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link w:val="Char7"/>
    <w:rsid w:val="00824cc8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odyTextIndent3">
    <w:name w:val="Body Text Indent 3"/>
    <w:basedOn w:val="Normal"/>
    <w:link w:val="3Char1"/>
    <w:qFormat/>
    <w:rsid w:val="00824cc8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CharChar2CharChar" w:customStyle="1">
    <w:name w:val=" Char Char2 Char Char"/>
    <w:basedOn w:val="DocumentMap"/>
    <w:qFormat/>
    <w:rsid w:val="00824cc8"/>
    <w:pPr/>
    <w:rPr>
      <w:rFonts w:ascii="Tahoma" w:hAnsi="Tahoma"/>
      <w:sz w:val="13"/>
    </w:rPr>
  </w:style>
  <w:style w:type="paragraph" w:styleId="CharCharCharCharCharCharChar" w:customStyle="1">
    <w:name w:val=" Char Char Char Char Char Char Char"/>
    <w:basedOn w:val="Normal"/>
    <w:qFormat/>
    <w:rsid w:val="00824cc8"/>
    <w:pPr>
      <w:widowControl w:val="false"/>
      <w:tabs>
        <w:tab w:val="clear" w:pos="720"/>
        <w:tab w:val="left" w:pos="432" w:leader="none"/>
      </w:tabs>
      <w:snapToGrid w:val="true"/>
      <w:spacing w:before="0" w:after="0"/>
      <w:ind w:left="432" w:hanging="432"/>
      <w:jc w:val="both"/>
    </w:pPr>
    <w:rPr>
      <w:rFonts w:eastAsia="宋体" w:cs="Times New Roman"/>
      <w:kern w:val="2"/>
      <w:sz w:val="24"/>
      <w:szCs w:val="20"/>
    </w:rPr>
  </w:style>
  <w:style w:type="paragraph" w:styleId="Style19" w:customStyle="1">
    <w:name w:val="_Style 19"/>
    <w:basedOn w:val="Normal"/>
    <w:qFormat/>
    <w:rsid w:val="00824cc8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CharCharCharCharCharCharCharCharChar" w:customStyle="1">
    <w:name w:val=" Char Char Char Char Char Char Char Char Char Char"/>
    <w:basedOn w:val="DocumentMap"/>
    <w:qFormat/>
    <w:rsid w:val="00824cc8"/>
    <w:pPr/>
    <w:rPr>
      <w:rFonts w:ascii="Tahoma" w:hAnsi="Tahoma"/>
      <w:sz w:val="24"/>
    </w:rPr>
  </w:style>
  <w:style w:type="paragraph" w:styleId="CharCharCharCharCharCharChar1" w:customStyle="1">
    <w:name w:val="Char Char Char Char Char Char Char"/>
    <w:basedOn w:val="Normal"/>
    <w:qFormat/>
    <w:rsid w:val="00824cc8"/>
    <w:pPr>
      <w:widowControl w:val="false"/>
      <w:tabs>
        <w:tab w:val="clear" w:pos="720"/>
        <w:tab w:val="left" w:pos="432" w:leader="none"/>
      </w:tabs>
      <w:snapToGrid w:val="true"/>
      <w:spacing w:before="0" w:after="0"/>
      <w:ind w:left="432" w:hanging="432"/>
      <w:jc w:val="both"/>
    </w:pPr>
    <w:rPr>
      <w:rFonts w:eastAsia="宋体" w:cs="Times New Roman"/>
      <w:kern w:val="2"/>
      <w:sz w:val="24"/>
      <w:szCs w:val="20"/>
    </w:rPr>
  </w:style>
  <w:style w:type="paragraph" w:styleId="CharCharCharCharCharCharCharChar" w:customStyle="1">
    <w:name w:val=" Char Char Char Char Char Char Char Char"/>
    <w:basedOn w:val="Normal"/>
    <w:qFormat/>
    <w:rsid w:val="00824cc8"/>
    <w:pPr>
      <w:widowControl w:val="false"/>
      <w:tabs>
        <w:tab w:val="clear" w:pos="720"/>
        <w:tab w:val="left" w:pos="360" w:leader="none"/>
      </w:tabs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CharCharChar1" w:customStyle="1">
    <w:name w:val="Char Char Char Char1"/>
    <w:basedOn w:val="Normal"/>
    <w:qFormat/>
    <w:rsid w:val="00824cc8"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0"/>
    </w:rPr>
  </w:style>
  <w:style w:type="paragraph" w:styleId="Char8" w:customStyle="1">
    <w:name w:val=" Char"/>
    <w:basedOn w:val="Normal"/>
    <w:qFormat/>
    <w:rsid w:val="00824cc8"/>
    <w:pPr>
      <w:widowControl w:val="false"/>
      <w:snapToGrid w:val="true"/>
      <w:spacing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Char11" w:customStyle="1">
    <w:name w:val=" Char1"/>
    <w:basedOn w:val="Normal"/>
    <w:qFormat/>
    <w:rsid w:val="00824cc8"/>
    <w:pPr>
      <w:widowControl w:val="false"/>
      <w:tabs>
        <w:tab w:val="clear" w:pos="720"/>
        <w:tab w:val="left" w:pos="432" w:leader="none"/>
      </w:tabs>
      <w:snapToGrid w:val="true"/>
      <w:spacing w:before="0" w:after="0"/>
      <w:ind w:left="432" w:hanging="432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2" w:customStyle="1">
    <w:name w:val="表正文"/>
    <w:basedOn w:val="Normal"/>
    <w:next w:val="PlainText"/>
    <w:uiPriority w:val="99"/>
    <w:qFormat/>
    <w:rsid w:val="00824cc8"/>
    <w:pPr>
      <w:snapToGrid w:val="true"/>
      <w:spacing w:lineRule="auto" w:line="360" w:before="0" w:after="0"/>
    </w:pPr>
    <w:rPr>
      <w:rFonts w:ascii="宋体" w:hAnsi="宋体" w:eastAsia="宋体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24cc8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4</Pages>
  <Words>7760</Words>
  <Characters>44238</Characters>
  <CharactersWithSpaces>51895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dcterms:modified xsi:type="dcterms:W3CDTF">2021-11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