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74310" cy="3481705"/>
            <wp:effectExtent l="0" t="0" r="0" b="0"/>
            <wp:docPr id="1" name="图片 7" descr="越秀外国语学院书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越秀外国语学院书架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e1e6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1e6e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21-11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