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;仿宋"/>
          <w:b/>
          <w:b/>
          <w:bCs/>
          <w:szCs w:val="21"/>
        </w:rPr>
      </w:pPr>
      <w:r>
        <w:rPr>
          <w:rFonts w:ascii="宋体;SimSun" w:hAnsi="宋体;SimSun" w:cs="仿宋_GB2312;仿宋"/>
          <w:b/>
          <w:bCs/>
          <w:szCs w:val="21"/>
        </w:rPr>
        <w:t>附件</w:t>
      </w:r>
      <w:r>
        <w:rPr>
          <w:rFonts w:cs="仿宋_GB2312;仿宋" w:ascii="宋体;SimSun" w:hAnsi="宋体;SimSun"/>
          <w:b/>
          <w:bCs/>
          <w:szCs w:val="21"/>
        </w:rPr>
        <w:t>1</w:t>
      </w:r>
      <w:r>
        <w:rPr>
          <w:rFonts w:ascii="宋体;SimSun" w:hAnsi="宋体;SimSun" w:cs="仿宋_GB2312;仿宋"/>
          <w:b/>
          <w:bCs/>
          <w:szCs w:val="21"/>
        </w:rPr>
        <w:t>：稽山校区</w:t>
      </w:r>
      <w:r>
        <w:rPr>
          <w:rFonts w:cs="仿宋_GB2312;仿宋" w:ascii="宋体;SimSun" w:hAnsi="宋体;SimSun"/>
          <w:b/>
          <w:bCs/>
          <w:szCs w:val="21"/>
        </w:rPr>
        <w:t>L</w:t>
      </w:r>
      <w:r>
        <w:rPr>
          <w:rFonts w:ascii="宋体;SimSun" w:hAnsi="宋体;SimSun" w:cs="仿宋_GB2312;仿宋"/>
          <w:b/>
          <w:bCs/>
          <w:szCs w:val="21"/>
        </w:rPr>
        <w:t>、</w:t>
      </w:r>
      <w:r>
        <w:rPr>
          <w:rFonts w:cs="仿宋_GB2312;仿宋" w:ascii="宋体;SimSun" w:hAnsi="宋体;SimSun"/>
          <w:b/>
          <w:bCs/>
          <w:szCs w:val="21"/>
        </w:rPr>
        <w:t>M</w:t>
      </w:r>
      <w:r>
        <w:rPr>
          <w:rFonts w:ascii="宋体;SimSun" w:hAnsi="宋体;SimSun" w:cs="仿宋_GB2312;仿宋"/>
          <w:b/>
          <w:bCs/>
          <w:szCs w:val="21"/>
        </w:rPr>
        <w:t>、</w:t>
      </w:r>
      <w:r>
        <w:rPr>
          <w:rFonts w:cs="仿宋_GB2312;仿宋" w:ascii="宋体;SimSun" w:hAnsi="宋体;SimSun"/>
          <w:b/>
          <w:bCs/>
          <w:szCs w:val="21"/>
        </w:rPr>
        <w:t>N</w:t>
      </w:r>
      <w:r>
        <w:rPr>
          <w:rFonts w:ascii="宋体;SimSun" w:hAnsi="宋体;SimSun" w:cs="仿宋_GB2312;仿宋"/>
          <w:b/>
          <w:bCs/>
          <w:szCs w:val="21"/>
        </w:rPr>
        <w:t>三幢学生公寓家具参数要求</w:t>
      </w:r>
    </w:p>
    <w:tbl>
      <w:tblPr>
        <w:tblW w:w="1090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1"/>
        <w:gridCol w:w="7091"/>
      </w:tblGrid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图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数说明</w:t>
            </w:r>
          </w:p>
        </w:tc>
      </w:tr>
      <w:tr>
        <w:trPr>
          <w:trHeight w:val="4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连体公寓组合床（侧梯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71450</wp:posOffset>
                  </wp:positionV>
                  <wp:extent cx="619125" cy="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71450</wp:posOffset>
                  </wp:positionV>
                  <wp:extent cx="1365250" cy="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171450</wp:posOffset>
                  </wp:positionV>
                  <wp:extent cx="156210" cy="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0" cy="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171450</wp:posOffset>
                  </wp:positionV>
                  <wp:extent cx="428625" cy="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420495</wp:posOffset>
                  </wp:positionV>
                  <wp:extent cx="1791335" cy="135953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边榀：前后直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*50*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*25*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9*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中榀：前后直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*50*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横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*25*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9*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床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*25*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管，弯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*25*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床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*25*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*20*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蚊帐杆：直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9*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管，横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6*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杆牵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6*1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爬梯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*20*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*20*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踏脚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后沿加厚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喷涂食品级环保清漆。床护板钢框直角部分必须打磨光滑，保证直角圆润不伤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榀封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饰多层板，甲醛释放量不得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四周封边同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m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桌柜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6*846*17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★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实木多层板。★桌面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他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mm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封边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符合国家环保要求。优质五金配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铺板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杉木条，两根铺板条之间缝隙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床板底托档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*3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木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*25*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管加强档，要求板材平整干燥，顺滑，不翘起，不变形，上下面四边倒棱不伤手，切割面打磨光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组合桌柜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6*846*17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★基材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实木多层板。★桌面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衣柜背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mm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封边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符合国家环保要求。优质五金配件。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抽屉轨道，抽屉宽度保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高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保证抽屉牢度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所有材料均符合国家标准要求。                                                                                                                          </w:t>
            </w:r>
          </w:p>
        </w:tc>
      </w:tr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72390</wp:posOffset>
                  </wp:positionV>
                  <wp:extent cx="897255" cy="1164590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椅架用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18"/>
                <w:szCs w:val="18"/>
              </w:rPr>
              <w:t>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X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板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的扁铁，钢件表面静电喷塑。 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板、靠背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层板贴防火板，圆弧处过渡自然，四周边去毛刺，再油清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7:00Z</dcterms:created>
  <dc:creator>Administrator</dc:creator>
  <dc:description/>
  <cp:keywords/>
  <dc:language>en-US</dc:language>
  <cp:lastModifiedBy>xbany</cp:lastModifiedBy>
  <dcterms:modified xsi:type="dcterms:W3CDTF">2021-06-17T06:17:00Z</dcterms:modified>
  <cp:revision>2</cp:revision>
  <dc:subject/>
  <dc:title/>
</cp:coreProperties>
</file>